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ариант 1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. Соотнесите даты и событ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.   1097 г. -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а) битва на реке Калк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 1219-1222 гг. -        б) княжение Александра Невского во Владимир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3 1 мая 1223 г. -        в) княжеский съезд в Любеч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1252-1263 гг. -        г) завоевание Чингисханом Средне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зии и Кавказ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Ледовое побоищ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2. Дайте определение следующим понятиям: </w:t>
      </w:r>
      <w:r>
        <w:rPr>
          <w:color w:val="000000"/>
          <w:sz w:val="22"/>
          <w:szCs w:val="22"/>
        </w:rPr>
        <w:t>феодальная раздробленность,   удел,   баскаки,   веч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  Выполните тестовое задан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) Укажите правильные ответы и расположите их по степени важности в порядке убывания. </w:t>
      </w:r>
      <w:r>
        <w:rPr>
          <w:i/>
          <w:iCs/>
          <w:color w:val="000000"/>
          <w:sz w:val="22"/>
          <w:szCs w:val="22"/>
        </w:rPr>
        <w:t>Феодальная раздробленность возникла, потому что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военное единство утратило свою необходимость после побед Владимира Мономаха над половцам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отсутствовали хорошие пути сообщения между княжествам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няжествами маленьких размеров было легче управлять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 отсутствовали прочные экономические связи между княжествам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 города, достаточно уже развитые и удаленные от Киева, стремились обособиться от власти центрального князя и стать самостоятельными центрами своих территор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Что такое «боярская дума»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удебный орган при княз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так назывался правительственный орган в Новгород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овещательный орган при княз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В ХП-ХШ вв. политический центр Северо-Восточной Руси находился в город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Москве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ижнем Новгороде, "в*) Твер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уздале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ладимир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Вставить наиболее подходящее слов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землях Прибалтики был создан духовно-рыцарский.............«воинов бога». Тех, кто входил 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него, называли меченосцами. </w:t>
      </w:r>
      <w:r>
        <w:rPr>
          <w:i/>
          <w:iCs/>
          <w:color w:val="000000"/>
          <w:sz w:val="22"/>
          <w:szCs w:val="22"/>
        </w:rPr>
        <w:t>(Союз, орден, клан, отряд, класс?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  Теоретические вопрос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«5»: Охарактеризуйте причины феодальной раздробленности Древнерусского государ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«4»: Какое значение имело сопротивление Руси монгольскому нашествию с точки зрен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мирной истори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«3»: Расскажите, как происходил сбор дани с русских земель в период ордынск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ыче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ЕЛЬНАЯ РУСЬ ХП-ХШ.В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вариант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оотнесите даты и событ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1.15 июля 1240 -</w:t>
      </w:r>
      <w:r>
        <w:rPr>
          <w:rFonts w:cs="Arial" w:ascii="Arial" w:hAnsi="Arial"/>
          <w:color w:val="000000"/>
          <w:sz w:val="26"/>
          <w:szCs w:val="26"/>
        </w:rPr>
        <w:t xml:space="preserve">          </w:t>
      </w:r>
      <w:r>
        <w:rPr>
          <w:color w:val="7D7A9D"/>
          <w:sz w:val="26"/>
          <w:szCs w:val="26"/>
          <w:vertAlign w:val="subscript"/>
        </w:rPr>
        <w:t>м</w:t>
      </w:r>
      <w:r>
        <w:rPr>
          <w:color w:val="7D7A9D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$) битва нар. Кал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2.  1236-1242 гг------</w:t>
      </w:r>
      <w:r>
        <w:rPr>
          <w:rFonts w:cs="Arial" w:ascii="Arial" w:hAnsi="Arial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б ). Княжение Юрия Долгорукого (в Ростово-Суздальск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земле) 3.1125— 1157г.г.-------   </w:t>
      </w:r>
      <w:r>
        <w:rPr>
          <w:i/>
          <w:iCs/>
          <w:color w:val="7D7A9D"/>
          <w:sz w:val="26"/>
          <w:szCs w:val="26"/>
        </w:rPr>
        <w:t>-</w:t>
      </w:r>
      <w:r>
        <w:rPr>
          <w:i/>
          <w:iCs/>
          <w:color w:val="7D7A9D"/>
          <w:sz w:val="26"/>
          <w:szCs w:val="26"/>
          <w:lang w:val="en-US"/>
        </w:rPr>
        <w:t>I</w:t>
      </w:r>
      <w:r>
        <w:rPr>
          <w:i/>
          <w:iCs/>
          <w:color w:val="7D7A9D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) Хурал монгольской знати, на котором Темучину был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присвоено почетное имя - титул—Чингисчан 4.1206г.---------</w:t>
      </w:r>
      <w:r>
        <w:rPr>
          <w:rFonts w:cs="Arial" w:ascii="Arial" w:hAnsi="Arial"/>
          <w:color w:val="000000"/>
          <w:sz w:val="26"/>
          <w:szCs w:val="26"/>
        </w:rPr>
        <w:t xml:space="preserve">             </w:t>
      </w:r>
      <w:r>
        <w:rPr>
          <w:color w:val="7D7A9D"/>
          <w:sz w:val="26"/>
          <w:szCs w:val="26"/>
          <w:lang w:val="en-US"/>
        </w:rPr>
        <w:t>j</w:t>
      </w:r>
      <w:r>
        <w:rPr>
          <w:color w:val="7D7A9D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) Невская битв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Батыево нашестви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айте    определение следующим понятиям улус, владычество, ярлык, республик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ыполните тестовое зада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1)0 высоком уровне развития культуры на Руси в 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—</w:t>
      </w:r>
      <w:r>
        <w:rPr>
          <w:i/>
          <w:iCs/>
          <w:color w:val="000000"/>
          <w:sz w:val="26"/>
          <w:szCs w:val="26"/>
          <w:lang w:val="en-US"/>
        </w:rPr>
        <w:t>Xllk</w:t>
      </w:r>
      <w:r>
        <w:rPr>
          <w:i/>
          <w:iCs/>
          <w:color w:val="000000"/>
          <w:sz w:val="26"/>
          <w:szCs w:val="26"/>
        </w:rPr>
        <w:t>.</w:t>
      </w:r>
      <w:r>
        <w:rPr>
          <w:i/>
          <w:iCs/>
          <w:color w:val="000000"/>
          <w:sz w:val="26"/>
          <w:szCs w:val="26"/>
          <w:lang w:val="en-US"/>
        </w:rPr>
        <w:t>B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идетельствуют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ост числа городов, становившихся центрами культуры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широкая переписка горожан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массовая грамотность населени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ткрытие школ в городах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высокий уровень развития ремесла и торговли Обозначить ответы  номерами (в порядке убывания) в зависимости от степени их значимости, принимая во внимание причинно-следственные связи между указанными явлениям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ъединение литовских земель в Великое княжество Литовское было вызвано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пасностью нашествия немецких рыцарей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зарождением и развитием феодальных отношений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слаблением Руси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ростом силы и могущества литовских феодалов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стремлением захватить земли бывшего Киевского княжеств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значить указанные причины номерами в порядке убывания в зависимости от степени их значимост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акой князь в народе заслужил прозвище «Большое Гнездо» зато, что имел 12 сьгаове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а) Андрей Юрьевич; . 6</w:t>
      </w:r>
      <w:r>
        <w:rPr>
          <w:color w:val="000000"/>
          <w:sz w:val="26"/>
          <w:szCs w:val="26"/>
          <w:lang w:val="en-US"/>
        </w:rPr>
        <w:t>J</w:t>
      </w:r>
      <w:r>
        <w:rPr>
          <w:color w:val="000000"/>
          <w:sz w:val="26"/>
          <w:szCs w:val="26"/>
        </w:rPr>
        <w:t xml:space="preserve"> Всеволод Юрьевич; </w:t>
      </w:r>
      <w:r>
        <w:rPr>
          <w:color w:val="000000"/>
          <w:sz w:val="26"/>
          <w:szCs w:val="26"/>
          <w:lang w:val="en-US"/>
        </w:rPr>
        <w:t>j</w:t>
      </w:r>
      <w:r>
        <w:rPr>
          <w:color w:val="000000"/>
          <w:sz w:val="26"/>
          <w:szCs w:val="26"/>
        </w:rPr>
        <w:t>?) Константин Всеволодович?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лжность главы городской администрации в Новгород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а) мэр;       б) тысяцкий;</w:t>
      </w:r>
      <w:r>
        <w:rPr>
          <w:rFonts w:cs="Arial" w:ascii="Arial" w:hAnsi="Arial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) посадник;</w:t>
      </w:r>
      <w:r>
        <w:rPr>
          <w:rFonts w:cs="Arial" w:ascii="Arial" w:hAnsi="Arial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г) бургомистр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Теоретические вопросы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«5»: Каковы масштабы и значение Невской битвы и Ледового побоища? Чем вызвано особое внимание к ним в российской истории?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«4»: Расскажите о сопротивлении ордынскому владычеству любого русского гор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«3»: Охарактеризуйте деятельность одного из русских удельных князей периода феодальной раздробл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09:00Z</dcterms:created>
  <dc:creator>Work1</dc:creator>
  <dc:description/>
  <cp:keywords/>
  <dc:language>en-US</dc:language>
  <cp:lastModifiedBy>Work1</cp:lastModifiedBy>
  <dcterms:modified xsi:type="dcterms:W3CDTF">2009-03-25T08:12:00Z</dcterms:modified>
  <cp:revision>4</cp:revision>
  <dc:subject/>
  <dc:title>Вариант 1</dc:title>
</cp:coreProperties>
</file>