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</w:rPr>
        <w:t xml:space="preserve">Тема собрания: </w:t>
      </w:r>
      <w:r>
        <w:rPr>
          <w:color w:val="000000"/>
          <w:sz w:val="22"/>
          <w:szCs w:val="22"/>
        </w:rPr>
        <w:t>Агрессия, ее причины и последств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Промедление может обернуться чем угодно, ибо время приносит с собой как зло, так и добро, как доб</w:t>
        <w:softHyphen/>
        <w:t>ро, так и зл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Никколо Макиавелл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Форма проведения собрания: </w:t>
      </w:r>
      <w:r>
        <w:rPr>
          <w:color w:val="000000"/>
          <w:sz w:val="22"/>
          <w:szCs w:val="22"/>
        </w:rPr>
        <w:t xml:space="preserve">разговор по душам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</w:rPr>
        <w:t>Задачи собран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.    Обсудить с родителями причины агрессивности и ее влияния на взаимодействие подростка с окружающими людь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2.    Формировать у родителей культуру понимания проблемы агрес</w:t>
        <w:softHyphen/>
        <w:t>сии, возможных путей ее преодол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</w:rPr>
        <w:t>Вопросы для обсуждени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.    Причины проявления агресс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2.    Родительская власть, ее виды и способы влияния на личность подрост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3.    Возможные способы преодоления агрессивност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</w:rPr>
        <w:t>Подготовительная работа к собранию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.    Анкетирование детей и родителей по проблеме собра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2.    Классный час «10 моих «Я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3.     Сочинение учащихся «Со мною что-то происходит...»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4.    Анализ исследований психологической службы школы по проб</w:t>
        <w:softHyphen/>
        <w:t>леме детской агрессивности (по классу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5.    Памятка для родител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</w:rPr>
        <w:t>Анкета для родителей № 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.    Изменилось ли поведение вашего ребенка в последнее время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2.    Бывает ли ваш ребенок агрессивным и грубым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3.    Против кого он проявляет агрессию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color w:val="000000"/>
          <w:sz w:val="22"/>
          <w:szCs w:val="22"/>
        </w:rPr>
        <w:t>Какими средствами вы стараетесь преодолеть агрессию своего ре</w:t>
        <w:softHyphen/>
        <w:t>бенк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ходите ли вы понимание у всех членов семь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.Считаете ли вы необходимостью поднимать эту тему на родитель</w:t>
        <w:softHyphen/>
        <w:t>ском собрании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Анкета для родителей № 2 </w:t>
      </w:r>
      <w:r>
        <w:rPr>
          <w:color w:val="000000"/>
          <w:sz w:val="22"/>
          <w:szCs w:val="22"/>
        </w:rPr>
        <w:t>Родителям предлагаются 10 качеств характера. Необходимо отметить те качества; которые у ребенка наиболее выражены, и проранжировать их по степени выраженности в поведении ребенк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</w:rPr>
        <w:t>По моим наблюдениям, в характере моего ребенка чаще всего проявля</w:t>
        <w:softHyphen/>
        <w:t>ютс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Доброта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Безразличие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Сочувствие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Упрямство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Покладистость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Агрессивность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Терпение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Нетерпимост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Сопереживание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Эгоиз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</w:rPr>
        <w:t xml:space="preserve">Считаю, что следующие качества характера моего ребенка выражены наиболее ярко </w:t>
      </w:r>
      <w:r>
        <w:rPr>
          <w:color w:val="000000"/>
          <w:sz w:val="22"/>
          <w:szCs w:val="22"/>
        </w:rPr>
        <w:t>(родители перечисляют те качества характера своего ре</w:t>
        <w:softHyphen/>
        <w:t>бенка, которые наиболее ярко выражены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</w:rPr>
        <w:t>Анкета для учащихс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Чаще всего я радуюсь, когда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Чаще всего я смеюсь, когда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. 2. 3. 4. 5. 6. 7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Чаще всего у меня хорошее настроение, когда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Чаще всего я плачу, когда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Чаще всего я злюсь, когда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Чаще всего я обижаюсь, когд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Мне хорошо, когда меня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Мне плохо, когда меня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</w:rPr>
        <w:t>Тест для учащихс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Перед вами 10 выражений, которые характеризуют человека. Выпи</w:t>
        <w:softHyphen/>
        <w:t>шите те качества, которые, по вашему мнению, можно отнести к вам. Их должно быть не менее пят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Я — добрый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Я — безразличный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Я — злой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Я — хороший друг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Я — терпеливый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Я — умный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Я — нетерпеливый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Я — помощник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Я — упрямый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Я — обидчивы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На классном часу ребята обсуждают проблему собственного поведения в различных жизненных ситуациях, объясняя свое к ним отнош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Ребята работают в группах и парах, анализируя 10 черт своего характера, которые, по их мнению, преобладают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чинения учащихся по теме собр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21:00Z</dcterms:created>
  <dc:creator>Work1</dc:creator>
  <dc:description/>
  <cp:keywords/>
  <dc:language>en-US</dc:language>
  <cp:lastModifiedBy>Your User Name</cp:lastModifiedBy>
  <dcterms:modified xsi:type="dcterms:W3CDTF">2009-03-25T16:49:00Z</dcterms:modified>
  <cp:revision>3</cp:revision>
  <dc:subject/>
  <dc:title>0</dc:title>
</cp:coreProperties>
</file>