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ВАЖНЫХ 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№ 19»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тот год запомнится многими событиями и делами. Выделим наиболее главные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прошли аккредитацию и лицензирование школы. Детский сад № 28 стал структурным подразделением МОУ «ООШ № 19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ь этот год был посвящен 65-летию Победы в ВОВ. В течение года были оформлены стенды: «Наши односельчане в годы ВОВ» и «Главные сражения Великой войны». Учащиеся 1-7 классов участвовали в конкурсе рисунков «Нет войне!». В феврале прошел фестиваль патриотической песни «К подвигу героев сердцем прикоснись». Выпущена газета «Долгие версты победы», в которой отмечены все события 1941 – 1945 гг. В мае провели субботник по уборке территории сквера, где находится обелиск. Участвовали в митинге, посвященному празднику Победы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июне работал оздоровительный лагерь «Здоровячок». Руководитель лагеря Стародубец М.П. Для ребят были организованы спортивные мероприятия, походы на реки Скопкортная, Чаньва и Яйва. Дети работали на пришкольном участке, ставили интересные концерты, участвовали в конкурсах. К оздоровительным мероприятиям добавили двухразовое питание с большим количеством фруктов и овощей, закаливание. В летней компании было задействовано 75%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ых направлений в работе школы является организация досуговой деятельности учащихся и работа с родителями. В интересной форме прошло мероприятие, посвященное Дню матери «Согреты теплом твоих лучистых глаз». Мамы  участвовали в юмористических конкурсах, а дети подготовили праздничный концерт для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важных дел является участие школы в мониторинге качества знаний учащихся и работа по повышению качества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12:00Z</dcterms:created>
  <dc:creator>Your User Name</dc:creator>
  <dc:description/>
  <cp:keywords/>
  <dc:language>en-US</dc:language>
  <cp:lastModifiedBy>Your User Name</cp:lastModifiedBy>
  <dcterms:modified xsi:type="dcterms:W3CDTF">2010-12-21T15:36:00Z</dcterms:modified>
  <cp:revision>21</cp:revision>
  <dc:subject/>
  <dc:title/>
</cp:coreProperties>
</file>