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лан работы лагеря «Страна Здоровья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День перв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В гости к доктору Диагностик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ход в медпункт(диагностика здоровья дет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ткрытие лагеря «Страна Здоров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аздничная линейк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ление детей на отряды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церт или сказочное предст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нь вто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1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«На царском вече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к собирать и сушить лекарственные раст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лендарь сбора лекарственных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в отряд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День тре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раздник Сол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гровая программа на природ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нь четвер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нь Здоровья «Дорога к доброму здоров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гра-путешествие по стан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с различной информацией по лекарственным растениям, рецептам здоровь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День пя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«Чистоф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ий летний празд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на школьном участ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День шест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Малые Олимпийски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по благоустройству школы, посел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День седь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Однодневный по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День вось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Конкурс плакатов « Лесная апт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формление сборн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День девя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в МИГах по благоустройству террито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День десятый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ездка в г. Александровск: экскурсия в музей, станцию ЮН и др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День одиннадца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зыкальная пауза: «Алло! Мы ищем таланты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церт-соревнование между талантами нашей Страны здоров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День двенадца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по благоустройству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в кабинете информатики – оформление справочн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нь тринадца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нь четырнадца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нь пятнадца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казочное представление «Лекаственные раст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утешествие в мир лекарственных раст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кскурсия в лес, сбор герба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нь шестнадца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кция «Мы против вредных привычек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кция против наркомании, алкоголизма, кур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а тридевять зем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формление гербария и справоч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нь семнадцаты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ездка в г. Березники: отдых в парке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День восемнадцат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в глаша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ем и перекличка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золотого блюде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ренний сбор всего лагеря, решение организационных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Богатырские поте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я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гостях у скатерти – самобра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крытие лаге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аздничный концерт, торжественная линейка, подведение итогов, награждение наиболее отличившихся жителей стра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 наливного яб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д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8:00Z</dcterms:created>
  <dc:creator>Work1</dc:creator>
  <dc:description/>
  <cp:keywords/>
  <dc:language>en-US</dc:language>
  <cp:lastModifiedBy>Your User Name</cp:lastModifiedBy>
  <dcterms:modified xsi:type="dcterms:W3CDTF">2009-04-09T15:56:00Z</dcterms:modified>
  <cp:revision>5</cp:revision>
  <dc:subject/>
  <dc:title>План работы лагеря «Страна Здоровья»</dc:title>
</cp:coreProperties>
</file>