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библиоте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8-2009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ункции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разов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информа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ульту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Работа с основным фондом.</w:t>
      </w:r>
    </w:p>
    <w:p>
      <w:pPr>
        <w:pStyle w:val="Normal"/>
        <w:rPr/>
      </w:pPr>
      <w:r>
        <w:rPr>
          <w:sz w:val="28"/>
          <w:szCs w:val="28"/>
        </w:rPr>
        <w:t>- Оформление абонента к новому учебному году;                                                 - Содействие проведению предметных недель, классных часов;</w:t>
      </w:r>
    </w:p>
    <w:p>
      <w:pPr>
        <w:pStyle w:val="Normal"/>
        <w:rPr/>
      </w:pPr>
      <w:r>
        <w:rPr>
          <w:sz w:val="28"/>
          <w:szCs w:val="28"/>
        </w:rPr>
        <w:t>- Списание морально устаревшей и ветхой литературы; обработка новых поступлений и доведение их до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Работа с читателями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беседы при записи в библиотеку;                                     В течение все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екомендательные беседы при выдаче                              года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г;</w:t>
        <w:br/>
        <w:t xml:space="preserve">        -беседы о прочитанном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Библиотечные уроки:</w:t>
      </w:r>
      <w:r>
        <w:rPr>
          <w:sz w:val="28"/>
          <w:szCs w:val="28"/>
        </w:rPr>
        <w:t xml:space="preserve">                                    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ари и словарики». 7-8 классы.                          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ая периодика». 5-6 классы.                              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оды скорочтения». 9, 11 классы.                        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нижкина неделя 1-11 классы</w:t>
      </w:r>
      <w:r>
        <w:rPr>
          <w:sz w:val="28"/>
          <w:szCs w:val="28"/>
        </w:rPr>
        <w:t>.                      Первая неделя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едагогами.</w:t>
      </w:r>
    </w:p>
    <w:p>
      <w:pPr>
        <w:pStyle w:val="Normal"/>
        <w:rPr/>
      </w:pPr>
      <w:r>
        <w:rPr>
          <w:sz w:val="28"/>
          <w:szCs w:val="28"/>
        </w:rPr>
        <w:t>-Оперативная информация о новых поступлениях методической и учеб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тические обзоры на МО и педсо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сохранению книжного фон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бота с должн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стоянный мелкий ремонт кни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анитарные д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 квалифик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Чтение профессиональной литерат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фондом учеб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писание учебников до 2005 года из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дача учебников на 2008-2009 учебный год (июнь, авгус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ём и оформление новых  поступлений, ведение докумен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оведение проверок сохранности школьных учебников с помощью классных библиотекар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                        Е. Г. Корол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09:00Z</dcterms:created>
  <dc:creator>User</dc:creator>
  <dc:description/>
  <cp:keywords/>
  <dc:language>en-US</dc:language>
  <cp:lastModifiedBy>User</cp:lastModifiedBy>
  <dcterms:modified xsi:type="dcterms:W3CDTF">2008-10-16T09:53:00Z</dcterms:modified>
  <cp:revision>8</cp:revision>
  <dc:subject/>
  <dc:title>                                                                                                               </dc:title>
</cp:coreProperties>
</file>