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9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ьцева В.А.__________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.                                                                                    «___» _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заведующего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ой МОУ СОШ № 19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является руководителем структурного подразделения образовательного учреждения, назначается, освобождается от должности и подчиняется непосредственно директору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еятельностью библиотеки осуществляет директор образовательного учреждения, который утверждает нормативные, технологические, планово – отчетные документы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деятельности библиотеки отвечает заведующий библиотекой, который является членом педагогическ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библиотекарь руководствуется законодательством Российской Федерации о культуре и образовании, постановлениями Правительства Российской Федерации, определяющими развитие культуры, руководящими документами вышестоящих органов по вопросам библиотечной работы, правилам по охране труда, технике безопасности и противопожарной защите, а также Уставом и Правилами внутреннего распорядка ОУ и настоящей Инструк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иблиотеки как образовательного, информационного и культур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учебно-воспитательного процесса средствами библиотечного и информационного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, освоение и применение новых технолог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библиотеки образовательного учреждения, несет ответственность за деятельность библиотеки ОУ в пределах своей компетенции:</w:t>
      </w:r>
    </w:p>
    <w:p>
      <w:pPr>
        <w:pStyle w:val="Normal"/>
        <w:numPr>
          <w:ilvl w:val="1"/>
          <w:numId w:val="7"/>
        </w:numPr>
        <w:ind w:left="180" w:firstLine="360"/>
        <w:jc w:val="both"/>
        <w:rPr/>
      </w:pPr>
      <w:r>
        <w:rPr>
          <w:sz w:val="28"/>
          <w:szCs w:val="28"/>
        </w:rPr>
        <w:t>Разрабатывает и корректирует Положение о библиотеке ОУ, Правила пользования библиотекой, планы и отчеты в соответствии с планом учебно-воспитательной работы ОУ, график работы библиотеки; предоставляет их на утверждение директору 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 библиотечную учетно-финансовую документацию: книги суммарного учета; инвентарные книги; дневник работы школьной библиотеки, тетрадь учета книг, принятых взамен утерянных; акты и накладные на поступление и списание документов; акты о провидении инвентаризации и проверок фонда; тетрадь учета справок, регистрационная картотека периодических изданий и несет ответственность за ее достовер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работе технические и информационные средства, новые информационные технологии.</w:t>
      </w:r>
    </w:p>
    <w:p>
      <w:pPr>
        <w:pStyle w:val="Normal"/>
        <w:numPr>
          <w:ilvl w:val="1"/>
          <w:numId w:val="7"/>
        </w:numPr>
        <w:ind w:left="180" w:firstLine="360"/>
        <w:jc w:val="both"/>
        <w:rPr/>
      </w:pPr>
      <w:r>
        <w:rPr>
          <w:sz w:val="28"/>
          <w:szCs w:val="28"/>
        </w:rPr>
        <w:t>Обеспечивает режим работы библиотеки в соответствии с потребностями ОУ.</w:t>
      </w:r>
    </w:p>
    <w:p>
      <w:pPr>
        <w:pStyle w:val="Normal"/>
        <w:numPr>
          <w:ilvl w:val="1"/>
          <w:numId w:val="7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эстетику оформления библиотечного помещения.</w:t>
      </w:r>
    </w:p>
    <w:p>
      <w:pPr>
        <w:pStyle w:val="Normal"/>
        <w:ind w:left="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Формирует и организует библиотечный фо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мплектование документов и их учет (прием, выдачу, выбы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хническую и аналитико-синтетическую (классификацию, каталогизацию) обработку получ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истематико-алфавитную расстановку документов в соответствие с ББ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библиотечный фонд с помощью полочных и буквенных разделителей, полочных и стендовых выст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состав фонда и е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меры по сохранности библиотечного фонда при открытом доступе, принимает меры для своевременного возврат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правильностью расстановки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явление утративших научно-познавательную ценность (устаревших) и ветхих документов, их своевременное списание по установленным нормам и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выдан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sz w:val="28"/>
          <w:szCs w:val="28"/>
        </w:rPr>
        <w:t>Проводит периодические проверки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формление подписки на периодические издания.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/>
      </w:pPr>
      <w:r>
        <w:rPr>
          <w:sz w:val="28"/>
          <w:szCs w:val="28"/>
        </w:rPr>
        <w:t>3. Организует, ведет, редактирует справочно-библиографический аппарат библиотеки ОУ (каталоги, картотеки, информационные материалы) на традиционных и машиночитаемых носителях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r>
        <w:rPr>
          <w:sz w:val="28"/>
          <w:szCs w:val="28"/>
        </w:rPr>
        <w:t>4. Организует дифференцированное библиотечное и информационно-библиографическое обслуживание читателей на абонементе: педагогических работников, учащихся, других сотрудников ОУ, осуществляет перерегистрацию читателей в начале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80" w:firstLine="360"/>
        <w:jc w:val="both"/>
        <w:rPr>
          <w:sz w:val="32"/>
          <w:szCs w:val="32"/>
        </w:rPr>
      </w:pPr>
      <w:r>
        <w:rPr>
          <w:sz w:val="28"/>
          <w:szCs w:val="28"/>
        </w:rPr>
        <w:t>Развивает информационно-библиографическую грамотность педагогов и учащихся в рамках консультаций или специально организован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360"/>
        <w:jc w:val="both"/>
        <w:rPr>
          <w:sz w:val="32"/>
          <w:szCs w:val="32"/>
        </w:rPr>
      </w:pPr>
      <w:r>
        <w:rPr>
          <w:sz w:val="28"/>
          <w:szCs w:val="28"/>
        </w:rPr>
        <w:t>Способствует продвижению лучших образцов документов, информации с помощью тематических подборок, книжных выставок, стендов, уголков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80" w:first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Сопровождает учебно-воспитательный процесс информационным обеспечением педаг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360"/>
        <w:jc w:val="both"/>
        <w:rPr>
          <w:sz w:val="32"/>
          <w:szCs w:val="32"/>
        </w:rPr>
      </w:pPr>
      <w:r>
        <w:rPr>
          <w:sz w:val="28"/>
          <w:szCs w:val="28"/>
        </w:rPr>
        <w:t>Обеспечивает информационное обслуживание родителей учащихся О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32"/>
          <w:szCs w:val="32"/>
        </w:rPr>
        <w:t>5.</w:t>
        <w:tab/>
      </w:r>
      <w:r>
        <w:rPr>
          <w:sz w:val="28"/>
          <w:szCs w:val="28"/>
        </w:rPr>
        <w:t>Формирует библиотечный актив и проводит работу с ни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вышает свою квалификацию и профессиональное мастерство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firstLine="360"/>
        <w:jc w:val="both"/>
        <w:rPr/>
      </w:pPr>
      <w:r>
        <w:rPr>
          <w:sz w:val="28"/>
          <w:szCs w:val="28"/>
        </w:rPr>
        <w:t>Самостоятельно выбирать формы и методы работы с читателями, участвовать с правом совещательного голоса в заседаниях педсовет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еминаров и совещаний, непосредственно связанных со спецификой его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обязательные для исполнения указания обучающимся и работникам школы по вопросам, касающимся соблюдения правил пользования библиоте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ов в соответствии с инструкцией по учету библиотеч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У или иными локальными акт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совмещать должности, получать доплаты за расширение зоны обслуживания, надбавки за высокое качество работы, звания и нагр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вышать квалификацию путем прохождения курсов или иным способом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же заведующий библиотекой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" w:firstLine="360"/>
        <w:jc w:val="both"/>
        <w:rPr/>
      </w:pPr>
      <w:r>
        <w:rPr>
          <w:sz w:val="28"/>
          <w:szCs w:val="28"/>
        </w:rPr>
        <w:t>За совершенные в процессе осуществления своей трудовой деятельности правонарушения – в пределах, определяемых действующим административным, уголовным и гражданск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– частичную материальную ответственность в порядке и в пределах, установленных трудовым законодательство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отношения. Связи по должности.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ведующий библиоте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директора и его заместителей информацию нормативно-правового и организационно-методического характера, знакомятся с соответствующи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тесном контакте с учителями, систематически обменивается информацией по вопросам, входящим в его компетенцию, с администрацией и педагогическими работникам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аботу библиотеку ОУ с методическим цен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поддерживает связи с городской и детской библиоте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организациями по вопросам приема-сдачи макулатуры, подготавливает к сдаче списанную литературу.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заведующего библиотекой по  работе с учебным фон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беспечение учебного процесса ОУ учебной литературой (в соответствии с бланком Федерального и Регионального компон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едет библиотечную учетно-финансовую документацию учебного фонда: книг суммарного учета; актов и накладных на поступление и списание документов; актов о проведении инвентаризации и проверок фонда; папки актов движения фондов и несет за её достове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фонд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чебный фонд в соответствии с образовательной программой ОУ на основании бланка-заказа Федерального Регионального компонентов Департамент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(прием, выдачу, выбытие документ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хническую обработку полученных докумен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и хранение учебников в отдельном помещении в соответствии с инструк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sz w:val="28"/>
          <w:szCs w:val="28"/>
        </w:rPr>
        <w:t>Осуществляет изучение состава фонда и анализ его ис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иодические проверки фонда, следит за правильностью его расстан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явление устаревших и ветхи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евременное списание устаревших и ветхих документов по установленным нормам и правил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выданными читателям документами, принимает меры для своевременного возврата учебников и учебных пособ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картотеки учебников, учебных материалов на нетрадиционных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работы с администрацией ОУ по формированию заказа на учебную литературу, осуществляет своевременную сдачу заказа в методический цен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формационные справки о недостающих и невостребованных учебниках и своевременно сдает их в методический цен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sz w:val="28"/>
          <w:szCs w:val="28"/>
        </w:rPr>
        <w:t>Информирует преподавателей о новых поступлениях учебников и учебных пособ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совместную работу с администрацией ОУ по сохранности фон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бухгалтерией школы по вопросам финансового учета, осуществляет сверку данных балансового учета библиотечного фонда с данными бухгалтерского уч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зав. библиотекой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7:00Z</dcterms:created>
  <dc:creator>User10</dc:creator>
  <dc:description/>
  <cp:keywords/>
  <dc:language>en-US</dc:language>
  <cp:lastModifiedBy>skola 19</cp:lastModifiedBy>
  <dcterms:modified xsi:type="dcterms:W3CDTF">2009-01-14T07:20:00Z</dcterms:modified>
  <cp:revision>19</cp:revision>
  <dc:subject/>
  <dc:title>Утверждаю</dc:title>
</cp:coreProperties>
</file>